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早期人防工程评估鉴定费报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none"/>
          <w:u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公司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2172"/>
        <w:gridCol w:w="20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费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报价应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但不限于税金、人工等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可能存在的一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费用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早期人防工程评估鉴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总价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（大写：       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ind w:firstLine="54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5-09-18T09:22:00Z</cp:lastPrinted>
  <dcterms:modified xsi:type="dcterms:W3CDTF">2025-09-18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