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小标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简体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36"/>
          <w:szCs w:val="36"/>
          <w:highlight w:val="none"/>
          <w:u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外墙真石漆改造及室内修缮项目建设工程监理费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36"/>
          <w:szCs w:val="36"/>
          <w:highlight w:val="none"/>
          <w:u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报价表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公司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150"/>
        <w:gridCol w:w="2484"/>
        <w:gridCol w:w="2029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编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费用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报价应包含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但不仅限于税金、材料运输、人工等其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可能存在的一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费用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建设工程监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元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总价：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元（大写：       ）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                           </w:t>
      </w:r>
    </w:p>
    <w:p>
      <w:pPr>
        <w:pStyle w:val="Normal"/>
        <w:ind w:firstLine="54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公司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59:00Z</dcterms:created>
  <dc:creator>user</dc:creator>
  <dc:description/>
  <dc:language>en-US</dc:language>
  <cp:lastModifiedBy>user</cp:lastModifiedBy>
  <dcterms:modified xsi:type="dcterms:W3CDTF">2025-06-13T10:0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