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highlight w:val="none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u w:val="none"/>
          <w:lang w:val="en-US" w:eastAsia="zh-CN" w:bidi="ar-SA"/>
        </w:rPr>
        <w:t>早期人防工程评估鉴定项目报价表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公司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462"/>
        <w:gridCol w:w="2172"/>
        <w:gridCol w:w="2029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编号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费用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报价应包含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但不限于税金、人工等其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可能存在的一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费用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早期人防工程评估鉴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元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总价：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元（大写：       ）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                            </w:t>
      </w:r>
    </w:p>
    <w:p>
      <w:pPr>
        <w:pStyle w:val="Normal"/>
        <w:ind w:firstLine="544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公司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user</cp:lastModifiedBy>
  <cp:lastPrinted>2025-09-19T01:22:00Z</cp:lastPrinted>
  <dcterms:modified xsi:type="dcterms:W3CDTF">2025-10-09T16:2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