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93"/>
        <w:gridCol w:w="1348"/>
        <w:gridCol w:w="1772"/>
        <w:gridCol w:w="1363"/>
        <w:gridCol w:w="2424"/>
      </w:tblGrid>
      <w:tr>
        <w:trPr>
          <w:trHeight w:val="570" w:hRule="atLeast"/>
        </w:trPr>
        <w:tc>
          <w:tcPr>
            <w:tcW w:w="96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四川省人防信息化建设专家库专家申请表</w:t>
            </w:r>
          </w:p>
        </w:tc>
      </w:tr>
      <w:tr>
        <w:trPr>
          <w:trHeight w:val="491" w:hRule="atLeast"/>
        </w:trPr>
        <w:tc>
          <w:tcPr>
            <w:tcW w:w="96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请人：                     填报日期：     年   月   日</w:t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术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事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采购评审专家证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标专家资格证号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最后学历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习专业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电话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住宅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目前主要从事的工作或研究领域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成果、获奖项目、发表论文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参与评审评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业情况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7-21T10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